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709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ConsPlusNormal"/>
        <w:widowControl/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-567" w:firstLine="851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РЕСПУБЛИКИ АЛТАЙ</w:t>
      </w:r>
    </w:p>
    <w:p>
      <w:pPr>
        <w:pStyle w:val="ConsPlusTitle"/>
        <w:widowControl/>
        <w:spacing w:before="48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spacing w:before="480" w:after="0"/>
        <w:ind w:firstLine="851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«____»_________ 2017 г. №____</w:t>
      </w:r>
    </w:p>
    <w:p>
      <w:pPr>
        <w:pStyle w:val="ConsPlusTitle"/>
        <w:widowControl/>
        <w:spacing w:before="480" w:after="0"/>
        <w:ind w:firstLine="85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. Горно-Алтайск</w:t>
      </w:r>
    </w:p>
    <w:p>
      <w:pPr>
        <w:pStyle w:val="Normal"/>
        <w:autoSpaceDE w:val="false"/>
        <w:spacing w:lineRule="auto" w:line="240" w:before="480" w:after="0"/>
        <w:ind w:left="-567" w:firstLine="85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переименовании Бюджетного учреждения дополнительного образования Республики Алтай «Специализированная детско-юношеская школа олимпийского резерва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FontStyle12"/>
          <w:sz w:val="28"/>
          <w:szCs w:val="28"/>
        </w:rPr>
        <w:t xml:space="preserve">Правительство Республики Алтай </w:t>
      </w:r>
      <w:r>
        <w:rPr>
          <w:rStyle w:val="FontStyle12"/>
          <w:b/>
          <w:spacing w:val="20"/>
          <w:sz w:val="28"/>
          <w:szCs w:val="28"/>
        </w:rPr>
        <w:t>постановляет</w:t>
      </w:r>
      <w:r>
        <w:rPr>
          <w:rStyle w:val="FontStyle12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ереименовать Бюджетное учреждение дополнительного образования Республики Алтай "Специализированная детско-юношеская школа олимпийского резерва" в Бюджетное учреждение Республики Алтай "Спортивная  школа олимпийского резерва", определив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0" w:name="sub_101"/>
      <w:bookmarkEnd w:id="0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) предметом деятельности </w:t>
      </w:r>
      <w:r>
        <w:rPr>
          <w:rFonts w:cs="Times New Roman" w:ascii="Times New Roman" w:hAnsi="Times New Roman"/>
          <w:sz w:val="28"/>
          <w:szCs w:val="28"/>
        </w:rPr>
        <w:t>реализацию программ спортивной подготовки на следующих этапах: начальная подготовка, тренировочный (спортивной специализации), совершенствования спортивного мастерства, высшего спортивного мастер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1" w:name="sub_101"/>
      <w:bookmarkStart w:id="2" w:name="sub_102"/>
      <w:bookmarkEnd w:id="1"/>
      <w:bookmarkEnd w:id="2"/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б) основной целью деятельности обеспечение подготовки спортивного резерва для спортивных сборных команд Республики Алтай и Российской Федерации и развитие физической культуры и спорта в Республике Алта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3" w:name="sub_102"/>
      <w:bookmarkEnd w:id="3"/>
      <w:r>
        <w:rPr>
          <w:rFonts w:cs="Times New Roman" w:ascii="Times New Roman" w:hAnsi="Times New Roman"/>
          <w:sz w:val="28"/>
          <w:szCs w:val="28"/>
        </w:rPr>
        <w:t>2. Комитету по физической культуре и спорту  Республики Алта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осуществлять функции и полномочия учредителя, указанного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становления учрежд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в месячный срок организовать работу по внесению изменений в Устав указанного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становления учрежд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ровести необходимые штатные и организационные мероприятия, связанные с переименованием указанного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становления учреждения, в том числе мероприятия по закреплению за учреждением имущества, необходимого для осуществления его уставной деятельности, в порядке и сроки, установленные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ежегодно утверждать государственное задание для бюджетного учреждения в соответствии с предусмотренными его уставом основными видами деятель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исполнением настоящего Постановления возложить на Первого заместителя Председателя Правительства Республики Алтай Н.М. Екеев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лава Республики Алтай,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 Правительства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еспублики Алтай                                                               А.В. Бердников</w:t>
      </w:r>
    </w:p>
    <w:sectPr>
      <w:type w:val="nextPage"/>
      <w:pgSz w:w="11906" w:h="16838"/>
      <w:pgMar w:left="1985" w:right="851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9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EC360F5E4EC00F40EBB9576A0F2FA9281B671A13AF667771541F8292C4F7C3F5BCF712E4ECB661016189mEK2H" TargetMode="External"/><Relationship Id="rId3" Type="http://schemas.openxmlformats.org/officeDocument/2006/relationships/hyperlink" Target="consultantplus://offline/ref=9EEC360F5E4EC00F40EBB9576A0F2FA9281B671A13AF667771541F8292C4F7C3F5BCF712E4ECB661016189mEK2H" TargetMode="External"/><Relationship Id="rId4" Type="http://schemas.openxmlformats.org/officeDocument/2006/relationships/hyperlink" Target="consultantplus://offline/ref=9EEC360F5E4EC00F40EBB9576A0F2FA9281B671A13AF667771541F8292C4F7C3F5BCF712E4ECB661016189mEK2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3:40:00Z</dcterms:created>
  <dc:creator>zdanova1</dc:creator>
  <dc:description/>
  <cp:keywords/>
  <dc:language>en-US</dc:language>
  <cp:lastModifiedBy>Даша</cp:lastModifiedBy>
  <cp:lastPrinted>2017-11-23T16:58:00Z</cp:lastPrinted>
  <dcterms:modified xsi:type="dcterms:W3CDTF">2017-11-30T09:00:00Z</dcterms:modified>
  <cp:revision>33</cp:revision>
  <dc:subject/>
  <dc:title/>
</cp:coreProperties>
</file>